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/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ur distribution policy and produc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actiSys products are protected under United St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law by registered copyrights.  As a shareware distribu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permission to distribute our shareware in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 not modify storc.exe, storc.ini, storc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stribute all the file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and as long as we do not request that you stop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rchive our programs, unarchive them, use your ow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, include them with other programs on the same diskette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anything you want as long as you follow these simpl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nt the widest possible distribution, and don't want to 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so 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concerns, or complaints, please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ian Rozen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67 Via Ben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oura, CA 91301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   +1 (818) 706-8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2010.56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</w:t>
        <w:tab/>
        <w:t xml:space="preserve">   72010,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distribution sequenc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new versions are posted on CompuServe (WINSDK, MSBASIC foru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72010,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(for major releases only) an upgrade offer is made to all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then we send copies to bulletin boards that historically brough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After that we send copies to vendors and sysops wh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Name: STORC GOLD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CIS Name: STORC1.EXE (Original Package is an LZH self-extracting arch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Heading: Programmer's tools, Windows Tools, MS Windows, Visual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PC-MS/DOS 3.31 or later, MS Windows 3.0 or better, 400Kb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: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39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Windows Convert Prototype Resource Convert VisualBasic Visu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Description: Screen-To-Resource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Description: Converts VB forms into SDK DIALOG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  Descrip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mer's tool, allowing to con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mo written in VisualBasic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totyping tool into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developed using MS Windows SD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special features helping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between VisualBasic and VisualC++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be used to save any window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s a DIALOG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ence: Microsoft Windows programmers that create Visual Basic 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